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inner’s Bible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80010</wp:posOffset>
                </wp:positionV>
                <wp:extent cx="3656330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66.7pt;mso-wrap-distance-left:9.05pt;mso-wrap-distance-right:9.05pt;mso-wrap-distance-top:0pt;mso-wrap-distance-bottom:0pt;margin-top:6.3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te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our name her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.In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te your mind map here</w:t>
      </w:r>
    </w:p>
    <w:p>
      <w:pPr>
        <w:pStyle w:val="Normal"/>
        <w:jc w:val="center"/>
        <w:rPr/>
      </w:pPr>
      <w:r>
        <w:rPr/>
        <w:t>(you can download a free trial of Mindjet Mindmanager8  by visiting our Resources Section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s Family / Friend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s of Material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areer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Personal Development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s of My Heroes and Ment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Strengths and Weaknesses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Five Greatest Strengths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Five Greatest Weaknesses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Repeated Mistakes:</w:t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Skills I need to Improv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nshakeable Belief in Mysel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 images that represent Unshakable Belief for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b/>
          <w:b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Believing in Belief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Optimal Future:</w:t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 xml:space="preserve">My Clear Plan: 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pe D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BREVITY OF LI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IMPORTANCE OF QUA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THE VALUE OF SAVO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ALL THE RICHNESS OF LIFE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b/>
          <w:b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living my life to the fulles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moving towards my Optimal Future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doing what gives me the greatest satisfaction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living in such a way as to add value to the world and people I come in contact with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jc w:val="center"/>
        <w:rPr>
          <w:rFonts w:ascii="AGaramondPro-Regular" w:hAnsi="AGaramondPro-Regular" w:cs="AGaramondPro-Regular"/>
          <w:b/>
          <w:b/>
          <w:i w:val="false"/>
          <w:i w:val="false"/>
          <w:iCs w:val="false"/>
          <w:color w:val="000000"/>
          <w:sz w:val="40"/>
          <w:szCs w:val="40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color w:val="000000"/>
          <w:sz w:val="40"/>
          <w:szCs w:val="40"/>
          <w:lang w:val="en-GB" w:eastAsia="en-GB" w:bidi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Wheel of Life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b/>
          <w:b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My Snapshot Record: Date: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Relationship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Work / Recreation / Peop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Progress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What I need to be aware of and watch for: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A Plan of Action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Happy Sec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Intrinsic Driv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8391" w:h="11906"/>
      <w:pgMar w:left="1077" w:right="953" w:gutter="0" w:header="0" w:top="720" w:footer="0" w:bottom="720"/>
      <w:pgBorders w:display="allPages" w:offsetFrom="text">
        <w:top w:val="single" w:sz="18" w:space="10" w:color="1F497D"/>
        <w:left w:val="single" w:sz="18" w:space="28" w:color="1F497D"/>
        <w:bottom w:val="single" w:sz="18" w:space="10" w:color="1F497D"/>
        <w:right w:val="single" w:sz="18" w:space="2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0:00Z</dcterms:created>
  <dc:creator>Spackman</dc:creator>
  <dc:description/>
  <cp:keywords/>
  <dc:language>en-US</dc:language>
  <cp:lastModifiedBy>Sabine Tyrvainen</cp:lastModifiedBy>
  <cp:lastPrinted>2009-06-29T20:51:00Z</cp:lastPrinted>
  <dcterms:modified xsi:type="dcterms:W3CDTF">2009-07-13T12:30:00Z</dcterms:modified>
  <cp:revision>2</cp:revision>
  <dc:subject/>
  <dc:title>Winner’s Bible</dc:title>
</cp:coreProperties>
</file>